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o Mühlenf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 Brücke über den Großen Belt</w:t>
      </w:r>
    </w:p>
    <w:p>
      <w:pPr>
        <w:pStyle w:val="Footnote"/>
        <w:tabs>
          <w:tab w:val="clear" w:pos="709"/>
          <w:tab w:val="center" w:pos="751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2004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Quell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rueckenweb.de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te 1998 wurde in Dänemark eine Verbindung über den Großen Belt eingeweiht. Hauptbestandteil ist die Ostbrücke – eine 6790 Meter lange Hängebrücke – mit einer Spannweite zwischen zwei Pfeilern von 1624 m. Die Durchfahrtshöhe für den Schiffverkehr beträgt 65m, die Spitzen der Pfeiler bilden mit 254 m Höhe über dem Meeresspiegel die größte Erhebung Dänemark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Informationen au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torebaelt.dk</w:t>
        </w:r>
      </w:hyperlink>
      <w:r>
        <w:rPr>
          <w:rFonts w:cs="Arial" w:ascii="Arial" w:hAnsi="Arial"/>
          <w:sz w:val="24"/>
          <w:szCs w:val="24"/>
        </w:rPr>
        <w:t>). Der tiefste Punkt des Kabels zwischen den beiden Pfeilerspitzen liegt ca. 3m über der Fahrbah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a)</w:t>
        <w:tab/>
        <w:t xml:space="preserve">Beschreiben Sie in einem geeigneten Koordinatensystem die Lage des </w:t>
        <w:tab/>
        <w:t>Kabels zwischen den beiden Pfeilern durch eine Parab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  <w:tab/>
        <w:t xml:space="preserve">Das Kabel lässt sich annähernd auch durch den Graphen der Funktion g mi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g(x)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 beschreib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stimmen Sie a und b. (Zur Kontrolle: a = 1,5; b = 0,0059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c)</w:t>
        <w:tab/>
        <w:t xml:space="preserve">Stellen Sie mit Hilfe des ClassPad beide Graphen in einem gemeinsamen </w:t>
        <w:tab/>
        <w:t xml:space="preserve">Koordinatensystem dar, skizzieren Sie den Verlauf in Ihren </w:t>
        <w:tab/>
        <w:t xml:space="preserve">Klausurunterlagen und vergleichen Sie </w:t>
        <w:tab/>
        <w:t>beide Modellieru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d)</w:t>
        <w:tab/>
        <w:t xml:space="preserve">Berechnen Sie in beiden Modellen die Steigung des Kabels an den </w:t>
        <w:tab/>
        <w:t>Pfeilerspitzen und vergleichen Sie mit dem Verlauf des Kabels auf dem Fot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850265</wp:posOffset>
                </wp:positionV>
                <wp:extent cx="0" cy="104902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6.95pt" to="210pt,14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933065" cy="2419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e)</w:t>
        <w:tab/>
        <w:t xml:space="preserve">Die senkrechten Tragseile haben einen Abstand von 27 m. Berechnen Sie in </w:t>
        <w:tab/>
        <w:t xml:space="preserve">beiden Modellen die Länge des markierten Tragseiles und ermitteln Sie </w:t>
        <w:tab/>
        <w:t xml:space="preserve">zum Vergleich die ungefähre Länge des Seiles auf dem Foto bei </w:t>
        <w:tab/>
        <w:t>Aufgabenteil (d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f)</w:t>
        <w:tab/>
        <w:t xml:space="preserve">Ermitteln Sie rechnerisch, an welcher Stelle sich bei der Berechnung der </w:t>
        <w:tab/>
        <w:tab/>
        <w:t xml:space="preserve">Längen der senkrechten Tragseile sich die größten Unterschiede bei </w:t>
        <w:tab/>
        <w:t>beiden Modellen ergeben.</w:t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rwartungshorizo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2112645" cy="2620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62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25273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06.3pt;mso-wrap-distance-left:9.05pt;mso-wrap-distance-right:9.05pt;mso-wrap-distance-top:0pt;mso-wrap-distance-bottom:0pt;margin-top:5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7860" cy="25273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252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</w:t>
        <w:tab/>
        <w:t>Skizze: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0310</wp:posOffset>
                </wp:positionH>
                <wp:positionV relativeFrom="paragraph">
                  <wp:posOffset>146050</wp:posOffset>
                </wp:positionV>
                <wp:extent cx="227330" cy="226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7.85pt;mso-wrap-distance-left:9.05pt;mso-wrap-distance-right:9.05pt;mso-wrap-distance-top:0pt;mso-wrap-distance-bottom:0pt;margin-top:11.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7640</wp:posOffset>
                </wp:positionH>
                <wp:positionV relativeFrom="paragraph">
                  <wp:posOffset>3492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.75pt" to="113.2pt,9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857500" cy="12903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90240"/>
                          <a:chOff x="0" y="0"/>
                          <a:chExt cx="2857680" cy="129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063080"/>
                            <a:ext cx="226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571680"/>
                            <a:ext cx="18280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775">
                                <a:moveTo>
                                  <a:pt x="0" y="0"/>
                                </a:moveTo>
                                <a:cubicBezTo>
                                  <a:pt x="480" y="387"/>
                                  <a:pt x="960" y="775"/>
                                  <a:pt x="1440" y="775"/>
                                </a:cubicBezTo>
                                <a:cubicBezTo>
                                  <a:pt x="1920" y="775"/>
                                  <a:pt x="2640" y="129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571680"/>
                            <a:ext cx="7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68436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062360"/>
                            <a:ext cx="457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8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1772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5680" y="117720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0412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1063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949320"/>
                            <a:ext cx="457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01.6pt" coordorigin="0,0" coordsize="4500,2032">
                <v:rect id="shape_0" stroked="f" o:allowincell="f" style="position:absolute;left:0;top:0;width:4499;height:20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9;top:1674;width:356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0,775" path="m0,0c480,387,960,775,1440,775c1920,775,2640,129,2880,0e" stroked="t" o:allowincell="f" style="position:absolute;left:824;top:900;width:2878;height:7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703,900" to="3703,17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1078;width:7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673;width:72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8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5,1854" to="3702,1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1,1854" to="2769,1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,1739" to="4062,1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,1674" to="2261,1674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59;top:1495;width:72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(x) = 0,000282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b)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71165" cy="2588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9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9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Footno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33550" cy="18599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 der Modellierung mit Hilfe der </w:t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-Funktion hängen die Kabel weiter durch, </w:t>
      </w:r>
    </w:p>
    <w:p>
      <w:pPr>
        <w:pStyle w:val="Footnot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 xml:space="preserve">d.h. der Graph verläuft unterhalb der </w:t>
      </w:r>
    </w:p>
    <w:p>
      <w:pPr>
        <w:pStyle w:val="Footnote"/>
        <w:ind w:left="0" w:hanging="0"/>
        <w:rPr/>
      </w:pPr>
      <w:r>
        <w:rPr>
          <w:rFonts w:cs="Arial" w:ascii="Arial" w:hAnsi="Arial"/>
          <w:sz w:val="24"/>
          <w:szCs w:val="24"/>
        </w:rPr>
        <w:tab/>
        <w:t xml:space="preserve">Parabel. An den Pfeilern verlaufen die </w:t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bel steiler, wenn der Graph der </w:t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-Funktion zur Modellierung verwendet </w:t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ird.</w:t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</w:t>
        <w:tab/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4730" cy="21196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chnung und Vergleich der</w:t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eigungen für x = 8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uf dem Foto: Die Tangente bildet mit der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Horizontalen einen Winkel von ca. 4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n 4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= 0,84, ein Wert, der zwische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eiden berechneten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iegt.</w:t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73605" cy="20167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24m:27m = 60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Anzahl der Seile zwischen den Pfeiler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bzählen auf dem Foto ergibt, dass d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kierte Seil das 6. Seil rechts vo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feiler ist, also horizontal vom Pfeiler et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62 m, von der Mitte zwischen den beide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Pfeilern also 650 m entfernt i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(650) = 1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(650) = 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uf dem Foto: 4,4 cm entsprechen 189 m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Seillänge 2,8 cm entsprechen also 120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e im Teil (c) beschriebenen Unterschied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werden durch die Zahlenwerte bestätigt.</w:t>
      </w:r>
    </w:p>
    <w:p>
      <w:pPr>
        <w:pStyle w:val="Footno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00935" cy="22275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Die rechnerische Lösung ergibt eine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Unterschied von 51m an der Stelle x = 6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rzeichenwechselkriterium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2</m:t>
        </m:r>
      </m:oMath>
      <w:r>
        <w:rPr>
          <w:rFonts w:cs="Arial" w:ascii="Arial" w:hAnsi="Arial"/>
          <w:sz w:val="24"/>
          <w:szCs w:val="24"/>
        </w:rPr>
        <w:t xml:space="preserve"> und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0</m:t>
        </m:r>
      </m:oMath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szCs w:val="24"/>
        </w:rPr>
        <w:t xml:space="preserve"> relatives Maximum an der Stelle x = 614</w:t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 erscheint der Hinweis, dass weitere</w:t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ösungen existieren können, hier ist es </w:t>
      </w:r>
    </w:p>
    <w:p>
      <w:pPr>
        <w:pStyle w:val="Footnot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Wert x = 614.</w:t>
      </w:r>
    </w:p>
    <w:p>
      <w:pPr>
        <w:pStyle w:val="Footno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360</wp:posOffset>
                </wp:positionH>
                <wp:positionV relativeFrom="paragraph">
                  <wp:posOffset>7620</wp:posOffset>
                </wp:positionV>
                <wp:extent cx="5784850" cy="31515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15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Einordnung der Aufgab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haltliche Kategor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ßstäbliche Berechn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ufstellen von Funktionsgleichungen (ganzrational, e-Funk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eigungsbegri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tremwert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mpeten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egriffsbilden→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rst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rgumentieren→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werten, Begrü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dellieren→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rukturieren, Mathematisiere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erkzeuge→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rechnen, Erku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gebra→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erieren, Anw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unktionen→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erpretieren, Anw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ometrie→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fa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248.15pt;mso-wrap-distance-left:9.05pt;mso-wrap-distance-right:9.05pt;mso-wrap-distance-top:0pt;mso-wrap-distance-bottom:0pt;margin-top:0.6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Einordnung der Aufgab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haltliche Kategor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ßstäbliche Berechn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ufstellen von Funktionsgleichungen (ganzrational, e-Funk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eigungsbegri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tremwertprobl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ompeten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egriffsbilden→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rst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rgumentieren→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werten, Begrü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odellieren→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trukturieren, Mathematisieren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erkzeuge→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rechnen, Erku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lgebra→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perieren, Anwe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unktionen→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terpretieren, Anwe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eometrie→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rfa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9"/>
          <w:tab w:val="center" w:pos="1985" w:leader="none"/>
          <w:tab w:val="right" w:pos="9498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frath, Gilbert &amp; Udo Mühlenfeld (Hrsg.): Realitätsbezogene Aufgaben für die Sekundarstufe II. Mit Ausarbeitungen für den ClassPad 300 PLUS. Entwickelt im Rahmen des Modellversuchs SINUS-Transfer NRW. Bildungsverlag EINS, Troisdorf, 2007.</w:t>
      </w:r>
    </w:p>
    <w:sectPr>
      <w:footerReference w:type="default" r:id="rId13"/>
      <w:type w:val="nextPage"/>
      <w:pgSz w:w="11906" w:h="16838"/>
      <w:pgMar w:left="1701" w:right="127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 Abadi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Myriad Roman" w:hAnsi="Myriad Roman" w:cs="Myriad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Myriad Roman" w:hAnsi="Myriad Roman" w:cs="Myriad Roman"/>
      <w:b/>
      <w:color w:val="000000"/>
      <w:sz w:val="28"/>
    </w:rPr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outlineLvl w:val="2"/>
    </w:pPr>
    <w:rPr>
      <w:rFonts w:ascii="Myriad Roman" w:hAnsi="Myriad Roman" w:cs="Myriad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NurTextZchn">
    <w:name w:val="Nur Text Zchn"/>
    <w:basedOn w:val="AbsatzStandardschriftart"/>
    <w:qFormat/>
    <w:rPr>
      <w:rFonts w:ascii="Palatino Linotype" w:hAnsi="Palatino Linotype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ind w:left="709" w:hanging="709"/>
    </w:pPr>
    <w:rPr>
      <w:rFonts w:ascii="Myriad Roman" w:hAnsi="Myriad Roman" w:cs="Myriad Roman"/>
      <w:color w:val="000000"/>
    </w:rPr>
  </w:style>
  <w:style w:type="paragraph" w:styleId="Fax">
    <w:name w:val="Fax"/>
    <w:basedOn w:val="Normal"/>
    <w:next w:val="Normal"/>
    <w:qFormat/>
    <w:pPr/>
    <w:rPr>
      <w:rFonts w:ascii="Tahoma" w:hAnsi="Tahoma" w:cs="Tahoma"/>
      <w:color w:val="000000"/>
    </w:rPr>
  </w:style>
  <w:style w:type="paragraph" w:styleId="FaxToLocation">
    <w:name w:val="FaxToLocation"/>
    <w:basedOn w:val="Normal"/>
    <w:next w:val="Normal"/>
    <w:qFormat/>
    <w:pPr/>
    <w:rPr>
      <w:rFonts w:ascii="Tahoma" w:hAnsi="Tahoma" w:cs="Tahoma"/>
      <w:color w:val="000000"/>
      <w:lang w:val="en-US"/>
    </w:rPr>
  </w:style>
  <w:style w:type="paragraph" w:styleId="FaxRegarding">
    <w:name w:val="FaxRegarding"/>
    <w:basedOn w:val="FaxToLocation"/>
    <w:next w:val="Normal"/>
    <w:qFormat/>
    <w:pPr/>
    <w:rPr>
      <w:lang w:val="de-DE"/>
    </w:rPr>
  </w:style>
  <w:style w:type="paragraph" w:styleId="FaxTo">
    <w:name w:val="FaxTo"/>
    <w:basedOn w:val="Normal"/>
    <w:next w:val="Normal"/>
    <w:qFormat/>
    <w:pPr/>
    <w:rPr>
      <w:rFonts w:ascii="Tahoma" w:hAnsi="Tahoma" w:cs="Tahoma"/>
      <w:color w:val="000000"/>
    </w:rPr>
  </w:style>
  <w:style w:type="paragraph" w:styleId="FaxToCompany">
    <w:name w:val="FaxToCompany"/>
    <w:basedOn w:val="Normal"/>
    <w:next w:val="Normal"/>
    <w:qFormat/>
    <w:pPr/>
    <w:rPr>
      <w:rFonts w:ascii="Tahoma" w:hAnsi="Tahoma" w:cs="Tahoma"/>
      <w:color w:val="000000"/>
      <w:lang w:val="en-US"/>
    </w:rPr>
  </w:style>
  <w:style w:type="paragraph" w:styleId="Footnote">
    <w:name w:val="Footnote Text"/>
    <w:basedOn w:val="Normal"/>
    <w:pPr>
      <w:ind w:left="284" w:hanging="284"/>
    </w:pPr>
    <w:rPr>
      <w:rFonts w:ascii="Myriad Roman" w:hAnsi="Myriad Roman" w:cs="Myriad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right="1701" w:hanging="0"/>
      <w:jc w:val="both"/>
    </w:pPr>
    <w:rPr>
      <w:rFonts w:ascii="M Abadi Condensed" w:hAnsi="M Abadi Condensed" w:cs="M Abadi Condensed"/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right="1701" w:hanging="0"/>
      <w:jc w:val="both"/>
    </w:pPr>
    <w:rPr>
      <w:rFonts w:ascii="M Abadi Condensed" w:hAnsi="M Abadi Condensed" w:cs="M Abadi Condensed"/>
      <w:color w:val="000000"/>
      <w:sz w:val="24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>
      <w:rFonts w:ascii="Myriad Roman" w:hAnsi="Myriad Roman" w:cs="Myriad Roman"/>
      <w:color w:val="000000"/>
    </w:rPr>
  </w:style>
  <w:style w:type="paragraph" w:styleId="TextBodyIndent">
    <w:name w:val="Body Text Indent"/>
    <w:basedOn w:val="Normal"/>
    <w:pPr>
      <w:ind w:left="709" w:hanging="0"/>
    </w:pPr>
    <w:rPr>
      <w:rFonts w:ascii="Tahoma" w:hAnsi="Tahoma" w:cs="Tahoma"/>
      <w:color w:val="000000"/>
      <w:lang w:val="en-US"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NurText">
    <w:name w:val="Nur Text"/>
    <w:basedOn w:val="Normal"/>
    <w:qFormat/>
    <w:pPr/>
    <w:rPr>
      <w:rFonts w:ascii="Palatino Linotype" w:hAnsi="Palatino Linotype"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ueckenweb.de/" TargetMode="External"/><Relationship Id="rId4" Type="http://schemas.openxmlformats.org/officeDocument/2006/relationships/hyperlink" Target="http://www.storebaelt.dk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58:00Z</dcterms:created>
  <dc:creator>Udo Mühlenfeld</dc:creator>
  <dc:description/>
  <cp:keywords/>
  <dc:language>en-US</dc:language>
  <cp:lastModifiedBy>drobitzsch</cp:lastModifiedBy>
  <cp:lastPrinted>2003-12-04T07:44:00Z</cp:lastPrinted>
  <dcterms:modified xsi:type="dcterms:W3CDTF">2008-11-13T16:09:00Z</dcterms:modified>
  <cp:revision>19</cp:revision>
  <dc:subject/>
  <dc:title>(Schulstempel)</dc:title>
</cp:coreProperties>
</file>